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Оповещение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 назнач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обсуждению проекта Решения Думы города Ханты-Мансий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Думы города Ханты-Мансий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08 № 590  «О Правилах землепользования и застройки территории города Ханты-Мансийска» (далее - Правила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важаемые жители города Ханты-Мансийска, Департамент градостроительства и архитектуры Администрации города Ханты-Мансийска (далее - Департамент) информирует о том, что </w:t>
      </w:r>
      <w:r>
        <w:rPr>
          <w:color w:val="000000"/>
          <w:sz w:val="28"/>
          <w:szCs w:val="28"/>
        </w:rPr>
        <w:t xml:space="preserve">11.11.2019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 Ханты-Мансийск, ул. Дзержинского, 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оятся  публичные слушания, назначенные Главой города Ханты-Мансийска, </w:t>
      </w:r>
      <w:r>
        <w:rPr>
          <w:sz w:val="28"/>
          <w:szCs w:val="28"/>
        </w:rPr>
        <w:t>на основании обращений и предложений в комиссию по землепользованию и застройке города Ханты-Мансийска</w:t>
      </w:r>
      <w:r>
        <w:rPr>
          <w:color w:val="000000"/>
          <w:sz w:val="28"/>
          <w:szCs w:val="28"/>
        </w:rPr>
        <w:t xml:space="preserve"> о внесении изменений в Правила в 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границы </w:t>
      </w:r>
      <w:r>
        <w:rPr>
          <w:bCs/>
          <w:color w:val="000000"/>
          <w:sz w:val="28"/>
          <w:szCs w:val="28"/>
          <w:lang w:val="en-US" w:eastAsia="en-US"/>
        </w:rPr>
        <w:t>зон</w:t>
      </w:r>
      <w:r>
        <w:rPr>
          <w:bCs/>
          <w:color w:val="000000"/>
          <w:sz w:val="28"/>
          <w:szCs w:val="28"/>
          <w:lang w:eastAsia="en-US"/>
        </w:rPr>
        <w:t>ы многофункционального назначения (ОДЗ 210)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в городе Ханты-Мансий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Решения Думы города Ханты-Мансийска «О внесении изменений в Решение Думы города Ханты-Мансийска от 26.09.2008 № 590 «О Правилах землепользования и застройки  территории города Ханты-Мансийска» (далее-Проект) размещена на информационных стендах Департамента по адресу: г. Ханты-Мансийск, ул. Калинина, 26 (3-й этаж), а также на </w:t>
      </w:r>
      <w:r>
        <w:rPr>
          <w:color w:val="000000"/>
          <w:sz w:val="28"/>
          <w:szCs w:val="28"/>
        </w:rPr>
        <w:t>Официальном информационном портале органов местного самоуправления города Ханты-Мансийска в разделе «Публичные слушания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ab/>
        <w:t xml:space="preserve">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обсуждаемому Проекту принимаю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- в письменной форме в адрес Комиссии по землепользованию и застройке города Ханты-Мансийска (далее - Комиссия)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31.10.2019 до 11.11.2019 включительно, с 9.00 часов до 12.45 часов, с 14.00 часов до 17.15 часов, по вторникам с 09.00 часов до 18.15 часов, кроме выходных и нерабочих праздничных дней,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ород Ханты-Мансийск, улица Калинина, дом 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электронный адрес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 Unicode MS"/>
          <w:bCs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- 32-57-97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 – секретарь Комиссии: Никифорова Любовь Анатольевна.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1:00Z</dcterms:created>
  <dc:creator>Пользователь</dc:creator>
  <dc:description/>
  <cp:keywords/>
  <dc:language>en-US</dc:language>
  <cp:lastModifiedBy>Никифорова Любовь Анатольевна</cp:lastModifiedBy>
  <cp:lastPrinted>2019-05-21T17:47:00Z</cp:lastPrinted>
  <dcterms:modified xsi:type="dcterms:W3CDTF">2019-10-30T04:45:00Z</dcterms:modified>
  <cp:revision>7</cp:revision>
  <dc:subject/>
  <dc:title> </dc:title>
</cp:coreProperties>
</file>